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ilent No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nte Gabriel Rossett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r hands lie open in the long fresh grass, --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inger-points look through like rosy blooms:</w:t>
        <w:br/>
        <w:t>Your eyes smile peace. The pasture gleams and glooms</w:t>
        <w:br/>
        <w:t>'Neath billowing skies that scatter and amass.</w:t>
      </w:r>
    </w:p>
    <w:p>
      <w:pPr>
        <w:pStyle w:val="Normal"/>
        <w:rPr/>
      </w:pPr>
      <w:r>
        <w:rPr>
          <w:rFonts w:eastAsia="Verdana" w:cs="Verdana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br/>
        <w:t>All round our nest, far as the eye can pass,</w:t>
        <w:br/>
        <w:t>Are golden kingcup-fields with silver edge</w:t>
        <w:br/>
        <w:t>Where the cow-parsley skirts the hawthorn-hedge.</w:t>
        <w:br/>
        <w:t>'Tis visible silence, still as the hour-glass.</w:t>
        <w:br/>
        <w:br/>
        <w:t xml:space="preserve">Deep in the sun-searched growths the dragon-fly </w:t>
        <w:br/>
        <w:t xml:space="preserve">Hangs like a blue thread loosened from the sky: -- </w:t>
        <w:br/>
        <w:t xml:space="preserve">So this wing'd hour is dropt to us from above. </w:t>
        <w:br/>
        <w:t xml:space="preserve">Oh! clasp we to our hearts, for deathless dower, </w:t>
        <w:br/>
        <w:t xml:space="preserve">This close-companioned inarticulate hour </w:t>
        <w:br/>
        <w:t>When twofold silence was the song of lov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Mittagsst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te Gabriel Ross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langen frischen Gras liegen deine Hände offen. --</w:t>
        <w:br/>
        <w:t>Die Fingerspitzen schauen wie rosige Blumen durch:</w:t>
        <w:br/>
        <w:t>Deine Augen lächeln die Ruhe. Unter wogendem Himmel,</w:t>
      </w:r>
    </w:p>
    <w:p>
      <w:pPr>
        <w:pStyle w:val="Normal"/>
        <w:rPr/>
      </w:pPr>
      <w:r>
        <w:rPr>
          <w:sz w:val="18"/>
          <w:szCs w:val="18"/>
        </w:rPr>
        <w:t>Glimmert und trübt das Weideland, verstreut und angehäuft.</w:t>
      </w:r>
    </w:p>
    <w:p>
      <w:pPr>
        <w:pStyle w:val="Normal"/>
        <w:rPr/>
      </w:pPr>
      <w:r>
        <w:rPr>
          <w:sz w:val="18"/>
          <w:szCs w:val="18"/>
        </w:rPr>
        <w:br/>
        <w:t>Um das Nest herum, so fern wie das Auge schweben kann,</w:t>
        <w:br/>
        <w:t>Befinden sich Hahnenfuß-Felder mit silbernen Rand,</w:t>
        <w:br/>
        <w:t>Wo der Wiesenkerbel gegen die Hagedorn-Hecke lieg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'Sist sehbares Schweigen, still wie die Sanduhr.</w:t>
        <w:br/>
      </w:r>
    </w:p>
    <w:p>
      <w:pPr>
        <w:sectPr>
          <w:type w:val="nextPage"/>
          <w:pgSz w:orient="landscape" w:w="16838" w:h="11906"/>
          <w:pgMar w:left="284" w:right="1077" w:gutter="0" w:header="0" w:top="1440" w:footer="0" w:bottom="1440"/>
          <w:pgNumType w:fmt="decimal"/>
          <w:cols w:num="2" w:equalWidth="false" w:sep="false">
            <w:col w:w="5387" w:space="0"/>
            <w:col w:w="10090"/>
          </w:cols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ef im sonnen gebadeten Wuchs hängt die Libelle </w:t>
        <w:br/>
        <w:t>Wie einen blauen Faden, der sich vom Himmel löst: --</w:t>
        <w:br/>
        <w:t>Ebenso ist diese geflügelte Stunde zu uns von oben heruntergefallen.</w:t>
        <w:br/>
        <w:t xml:space="preserve">Ach! Schließen wir zum Herzen als unsterbliche Gabe </w:t>
        <w:br/>
        <w:t xml:space="preserve">Diese engbefreundete unausgesprochene Stunde, </w:t>
        <w:br/>
        <w:t>Wann zweifaches Schweigen das Liebeslied w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/>
          <w:i/>
          <w:sz w:val="18"/>
          <w:szCs w:val="18"/>
          <w:lang w:val="de-DE"/>
        </w:rPr>
      </w:r>
    </w:p>
    <w:sectPr>
      <w:type w:val="nextPage"/>
      <w:pgSz w:w="11906" w:h="16838"/>
      <w:pgMar w:left="851" w:right="284" w:gutter="0" w:header="0" w:top="1440" w:footer="0" w:bottom="1440"/>
      <w:pgNumType w:fmt="decimal"/>
      <w:cols w:num="2" w:equalWidth="false" w:sep="false">
        <w:col w:w="4892" w:space="0"/>
        <w:col w:w="5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1:00Z</dcterms:created>
  <dc:creator>David</dc:creator>
  <dc:description/>
  <cp:keywords/>
  <dc:language>en-US</dc:language>
  <cp:lastModifiedBy>David Paley</cp:lastModifiedBy>
  <dcterms:modified xsi:type="dcterms:W3CDTF">2025-05-03T14:42:00Z</dcterms:modified>
  <cp:revision>2</cp:revision>
  <dc:subject/>
  <dc:title/>
</cp:coreProperties>
</file>